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der einreichenden Schul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ratsamt Kyffhäuserkre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ziariat und Wirtschaftsförder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706 Sondershau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trag auf Beförderung eines Schülers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_729828672"/>
      <w:bookmarkStart w:id="1" w:name="__Fieldmark__1_72982867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nmeldung</w:t>
        <w:tab/>
        <w:tab/>
        <w:t xml:space="preserve">zum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3_729828672"/>
      <w:bookmarkStart w:id="3" w:name="__Fieldmark__3_72982867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mmeldung </w:t>
        <w:tab/>
        <w:t>zum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5_729828672"/>
      <w:bookmarkStart w:id="5" w:name="__Fieldmark__5_729828672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bmeldung</w:t>
        <w:tab/>
        <w:tab/>
        <w:t xml:space="preserve">zum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, Rufnam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 + Ortste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testelle (wenn mehrere im Ort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Vorname Sorgeberechtigte/r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 abweichende Anschrif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herige Schul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herige Anschrift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ülerfahrausweis durch den Schüler abgegeb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729828672"/>
      <w:bookmarkStart w:id="7" w:name="__Fieldmark__17_72982867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a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729828672"/>
      <w:bookmarkStart w:id="9" w:name="__Fieldmark__18_72982867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in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ülerfahrausweis wurde 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9_729828672"/>
      <w:bookmarkStart w:id="11" w:name="__Fieldmark__19_72982867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rkehrsunternehmen bzw.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0_729828672"/>
      <w:bookmarkStart w:id="13" w:name="__Fieldmark__20_72982867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dratsamt weitergeleitet oder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729828672"/>
      <w:bookmarkStart w:id="15" w:name="__Fieldmark__21_72982867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on der Schule einbehal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merkung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______________________________________</w:t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atum und Unterschrift des/der Sorgeberechtigten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ab/>
        <w:tab/>
      </w:r>
      <w:r>
        <w:rPr>
          <w:rFonts w:cs="Arial" w:ascii="Arial" w:hAnsi="Arial"/>
          <w:b/>
          <w:sz w:val="14"/>
          <w:szCs w:val="14"/>
        </w:rPr>
        <w:t>Datum, Stempel und Unterschrift der Schul-/Klassenleitung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5:00Z</dcterms:created>
  <dc:creator>sysms</dc:creator>
  <dc:description/>
  <cp:keywords/>
  <dc:language>en-US</dc:language>
  <cp:lastModifiedBy>Becker, Inken</cp:lastModifiedBy>
  <cp:lastPrinted>2018-11-09T07:42:00Z</cp:lastPrinted>
  <dcterms:modified xsi:type="dcterms:W3CDTF">2018-11-09T06:42:00Z</dcterms:modified>
  <cp:revision>8</cp:revision>
  <dc:subject/>
  <dc:title>     </dc:title>
</cp:coreProperties>
</file>